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8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首届江苏技能大奖获得者</w:t>
      </w:r>
    </w:p>
    <w:p>
      <w:pPr>
        <w:pStyle w:val="Normal"/>
        <w:spacing w:lineRule="exact" w:line="580" w:before="0" w:after="298"/>
        <w:jc w:val="center"/>
        <w:rPr/>
      </w:pPr>
      <w:r>
        <w:rPr/>
        <w:t>具备高级专业技术资格人员名单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138"/>
        <w:gridCol w:w="2126"/>
      </w:tblGrid>
      <w:tr>
        <w:trPr>
          <w:tblHeader w:val="true"/>
          <w:trHeight w:val="567" w:hRule="exac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姓名</w:t>
            </w:r>
          </w:p>
        </w:tc>
        <w:tc>
          <w:tcPr>
            <w:tcW w:w="5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专业技术资格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建军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牡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戚墅堰机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勤良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鼎互联信息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港口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石化江苏油田分公司油田工程技术服务中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斌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江苏电力有限公司电力科学研究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浩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网江苏省电力有限公司徐州供电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进峰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盐城技师学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宇亮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技师学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讲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景南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南京浦镇车辆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南京浦镇车辆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跃忠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熊猫电子制造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惠敏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熊猫汉达科技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城集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宁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依维柯汽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京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工航天晨光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军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正原大昌修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杰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锡惠公园管理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琪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宏源机电科技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兴澄特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志忠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沪宁钢机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工铲运机械事业部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怀群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工集团工程机械股份有限公司道路机械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重型机械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徐工基础工程机械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炜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工程机械技师学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荣幸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工程机械技师学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华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戚墅堰机车车辆工艺研究所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斌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戚墅堰机车车辆工艺研究所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森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公路运输集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平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长江车辆有限公司常州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继张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发农业装备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刚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戚墅堰机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德昌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车戚墅堰机车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冬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亨通光电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云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沙钢集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双翔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保田农业机械（苏州）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准精密模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重强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9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赤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核苏阀科技实业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平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园林发展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凯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市区航道管理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华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中远海运川崎船舶工程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双弘纺织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孔标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熔盛重工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回力橡胶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素洪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爱尔思轻合金精密成型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峰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中远船务工程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二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云港赣榆区交通工程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玉培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爱吉斯海珠机械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利胜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发电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浩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兴都农电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以培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市区防洪工程管理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市区防洪工程管理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为胜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宁县公路管理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上录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中远海运重工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从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胜科技创新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国军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宝应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扬农化工集团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士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兴隆农机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田中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恒顺醋业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建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东纸业（江苏）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隆机械集团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柏和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罡阳股份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军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泰隆机械集团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霁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油气分公司泰州采油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连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口岸船舶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涛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江苏有限公司宿迁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江都水利工程管理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法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苏州热电有限责任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羌宁剑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南通分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文军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舜汽车销售服务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国新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凤凰扬州鑫华印刷有限公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勇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海事职业技术学院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</w:tr>
      <w:tr>
        <w:trPr>
          <w:trHeight w:val="567" w:hRule="exac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庆梅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玉器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艺美术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88" w:bottom="1985"/>
          <w:pgNumType w:start="1" w:fmt="decimal"/>
          <w:formProt w:val="false"/>
          <w:textDirection w:val="lrTb"/>
          <w:docGrid w:type="linesAndChars" w:linePitch="597" w:charSpace="4294964633"/>
        </w:sectPr>
      </w:pPr>
    </w:p>
    <w:p>
      <w:pPr>
        <w:pStyle w:val="Normal"/>
        <w:spacing w:lineRule="exact" w:line="5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2-22T03:00:00Z</dcterms:modified>
  <cp:revision>163</cp:revision>
  <dc:subject/>
  <dc:title>关于拟调整全省最低工资标准的情况汇报</dc:title>
</cp:coreProperties>
</file>